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Gensyn med Klitrosen</w:t>
      </w:r>
    </w:p>
    <w:p>
      <w:pPr>
        <w:pStyle w:val="Normal"/>
        <w:rPr>
          <w:b/>
          <w:b/>
          <w:bCs/>
          <w:sz w:val="44"/>
          <w:szCs w:val="44"/>
        </w:rPr>
      </w:pPr>
      <w:r>
        <w:rPr>
          <w:b/>
          <w:bCs/>
          <w:sz w:val="44"/>
          <w:szCs w:val="44"/>
        </w:rPr>
      </w:r>
    </w:p>
    <w:p>
      <w:pPr>
        <w:pStyle w:val="Normal"/>
        <w:jc w:val="center"/>
        <w:rPr>
          <w:b/>
          <w:b/>
          <w:bCs/>
          <w:sz w:val="24"/>
          <w:szCs w:val="24"/>
        </w:rPr>
      </w:pPr>
      <w:r>
        <w:rPr>
          <w:b/>
          <w:bCs/>
          <w:sz w:val="24"/>
          <w:szCs w:val="24"/>
        </w:rPr>
        <w:t>Sommererindringer fra 1930'erne.</w:t>
      </w:r>
    </w:p>
    <w:p>
      <w:pPr>
        <w:pStyle w:val="Normal"/>
        <w:rPr>
          <w:b/>
          <w:b/>
          <w:bCs/>
          <w:sz w:val="24"/>
          <w:szCs w:val="24"/>
        </w:rPr>
      </w:pPr>
      <w:r>
        <w:rPr>
          <w:b/>
          <w:bCs/>
          <w:sz w:val="24"/>
          <w:szCs w:val="24"/>
        </w:rPr>
      </w:r>
    </w:p>
    <w:p>
      <w:pPr>
        <w:pStyle w:val="Normal"/>
        <w:rPr/>
      </w:pPr>
      <w:r>
        <w:rPr/>
        <w:t>Af advokat Erik Ørum, Vejle (vist bragt i Aalborg Stifttidende engang i 70'erne)</w:t>
      </w:r>
    </w:p>
    <w:p>
      <w:pPr>
        <w:pStyle w:val="Normal"/>
        <w:rPr/>
      </w:pPr>
      <w:r>
        <w:rPr/>
      </w:r>
    </w:p>
    <w:p>
      <w:pPr>
        <w:pStyle w:val="Normal"/>
        <w:rPr/>
      </w:pPr>
      <w:r>
        <w:rPr/>
        <w:t>I min barndom tilbragte mine forældre de fleste sommerferier i udlandet, men i 1933 bestemte far, at hele familien skulle til Vesterhavet. Jeg tror der var to grunde hertil. Farfar havde haft en gård nord for Nørresundby, hvor far var vokset op, og selv om han  havde drevet forrretning i tyve år i København, vedblev han at være jyde, og nu ville han altså tilbage til “sine egne”, selvom det kun var på en tre ugers sommerferie,</w:t>
      </w:r>
    </w:p>
    <w:p>
      <w:pPr>
        <w:pStyle w:val="Normal"/>
        <w:rPr/>
      </w:pPr>
      <w:r>
        <w:rPr/>
      </w:r>
    </w:p>
    <w:p>
      <w:pPr>
        <w:pStyle w:val="Normal"/>
        <w:rPr/>
      </w:pPr>
      <w:r>
        <w:rPr/>
        <w:t>Den anden grund var vist mit helbred. Den vinter havde jeg lidt af kronisk bronchitis og havde forsømt skolen i eet væk, så lægen havde ordineret frisk luft, saltvandsbade og masser af motion.</w:t>
      </w:r>
    </w:p>
    <w:p>
      <w:pPr>
        <w:pStyle w:val="Normal"/>
        <w:rPr/>
      </w:pPr>
      <w:r>
        <w:rPr/>
        <w:t>Badepensionatet “Klitrosen” ved Slettestrand, 10 kilometer nord for Fjerritslev, skulle kunne opfylde disse krav. Ganske vist lå det i Thy – og ikke i Vendsyssel, men som far så humant udtrykte det: ”Thyboerne er såmænd også storartede folk”. Vi skulle egentlig have boet på badehotellet, men det blev lavet om i sidste øjeblik, da nogle af fars venner havde hørt “Klitrosen” noget så udmærket omtalt.</w:t>
      </w:r>
    </w:p>
    <w:p>
      <w:pPr>
        <w:pStyle w:val="Normal"/>
        <w:rPr/>
      </w:pPr>
      <w:r>
        <w:rPr/>
        <w:t>Det første indtryk var mildest talt ikke lovende. Far, mor, min lillesøster og jeg var om morgenen kommet med Københavnerbåden til Aalborg og efter en kort tur i byen havde vi spist frokost på Kilden og var så taget med toget til Fjerritslev. Det var en bagende varm sommereftermiddag. Mor led i sin smarte spadseredragt og under de kvindelige medpassagerers ransagende blikke. I Åbybro kom en hestehandler ind i vores kupe. Ligesom mor var han lidt for pyntet – omend på en anden måde. Han og så far kendte hinanden fra gamle dage, og han kom med mange rosende detaljer om mors ydre. Det brød hun sig ikke meget om – heller ikke at han ved hver holdeplads prøvede at få far med ud for at få en lille een. Vi slap af med ham i Brovst, og i Fjerritslev blev vi afhentet af vores vært, Marinus Kjelgaard Pedersen.</w:t>
      </w:r>
    </w:p>
    <w:p>
      <w:pPr>
        <w:pStyle w:val="Normal"/>
        <w:rPr/>
      </w:pPr>
      <w:r>
        <w:rPr/>
        <w:t>Efter middagen var mor så træt, at hun omgående gik i seng, og da vi vågnede næste morgen, øsede det ned. Da jeg kom ind i fars og mors soveværelse, mærkede jeg, at der var noget galt. Mor havde grædt, og far var foruroligende tavs. Jeg husker nogle af hendes bemærkninger om et sted, hvor der var eet toilet til otte værelser, om at være havnet “in the middle of nowhere” og om det forfærdelige vejr, som far dog mente han var uden skyld i. Hen på formiddagen blev det opholdsvejr, og vi tog regntøjet på og gik ned på stranden. Vi var de eneste dernede, og vinden var flere gange ved at rive mor omkuld. Og så var strandbredden fyldt med sten og ikke det sand, vi havde forestillet os. Mor kom igen med en bemærkning om badehotellet. Det havde i hvertfald en sandstrand, og så vendte vi om og gik hjem til frokost.</w:t>
      </w:r>
    </w:p>
    <w:p>
      <w:pPr>
        <w:pStyle w:val="Normal"/>
        <w:rPr/>
      </w:pPr>
      <w:r>
        <w:rPr/>
        <w:t>Efter kaffen ville mor op og hvile sig igen. Far var vist et eller andet sted i huset og trøstede sig sammen med Marinus og en stiv whiskysoda, og min søster og jeg drev om på må og få. Hen på eftermiddagen trissede jeg op til mor, som fortalte, at vi rejste næste dag. Lidt efter bankede det på døren, og ind kom en stor djærv kone, som uden nogen dikkedarer gik hen og tog min mor kærligt om livet med ordene: “Så, så, lille fru Ørum. De siger vi får godt vejr igen i morgen, og så ser De helt anderledes på det hele. Vi spiser middag klokken halvsyv, og De kan godt begynde at glæde Dem”.</w:t>
      </w:r>
    </w:p>
    <w:p>
      <w:pPr>
        <w:pStyle w:val="Normal"/>
        <w:rPr/>
      </w:pPr>
      <w:r>
        <w:rPr/>
        <w:t>Mor tøede lidt op overfor denne jyske venlighed, men havde stadig sine bekymringer. Hun pegede på mig. “Erik har været så syg i vinter, og han er slem til at sparke af sig om natten”. Vores værtinde så på mig med et kritisk blik. “Ja han er noget splejset, men med Karolines gode mad skal vi hurtigt få rettet op på det, og ligger han ikke roligt om natten, ta'r jeg ham ned i min seng som en anden kylling”. - Sådan var Karoline.</w:t>
      </w:r>
    </w:p>
    <w:p>
      <w:pPr>
        <w:pStyle w:val="Normal"/>
        <w:rPr/>
      </w:pPr>
      <w:r>
        <w:rPr/>
        <w:t>Der blev ikke noget af at rejse næste dag. “Klitrosen” var et udpræget familiepensionat, hvor der kun var otte værelser i hovedbygningen og det samme antal i det oprindelige stuehus, som gik under navnet “Fattiggården”. Far og mor gled ganske ind i milieuet, og da næsten alle gæsterne havde børn på min søsters og min alder, var alle glade og tilfredse. Da ferien omsider var slut, havde far og mor bestilt værelser til næste sommer. En enkelt ferie ville far vist til Gudhjem, men bagefter krævede mor, at næste år skulle vi tilbage til “Klitrosen”.</w:t>
      </w:r>
    </w:p>
    <w:p>
      <w:pPr>
        <w:pStyle w:val="Normal"/>
        <w:rPr/>
      </w:pPr>
      <w:r>
        <w:rPr/>
      </w:r>
    </w:p>
    <w:p>
      <w:pPr>
        <w:pStyle w:val="Normal"/>
        <w:rPr/>
      </w:pPr>
      <w:r>
        <w:rPr/>
        <w:t>Hvad var det, som trak så gevaldigt på dette badepensionat? Med eet ord tror jeg man kan sige, det var “</w:t>
      </w:r>
      <w:r>
        <w:rPr>
          <w:i/>
          <w:iCs/>
        </w:rPr>
        <w:t>atmosfæren</w:t>
      </w:r>
      <w:r>
        <w:rPr/>
        <w:t>” og de to mennesker, som skabte den og drev foretagendet. Men selvfølgelig var maden ikke noget lille trækplaster. Karoline vidste, at frisk luft, vesterhavsbade og motion giver god appetit. Hun havde på Fredensborg Slot lavet middagen til prins Knuds og prinsesse Karoline Mathildes bryllup, og det kunne da enhver forstå, som havde stiftet bekendtskab med hendes kogekunst. Morgenmad kl. 8-9, frokost kl. 1, the og småkager kl. 4 og middag med 3 retter kl. Halvsyv. Karoline stod i køkkenet tolv timer af døgnet, men havde mærkværdigvis altid tid til at tage sig personligt af sine gæster. Mødrene kom til hende med deres småærgelser, fædrene slog sig ugenert ned i køkkenet, indtil hun jog dem væk, når de var i vejen, og det var til Karoline, man betroede sig, når man havde hjertesorger i sine sommerforelskelser. Marinus sørgede for indkøbene, drikkevarer, regnskabet og alt iøvrigt forefaldende. Han så ud til at have masser af tid til rådighed, hvad der fik et par kvindelige gæster til at komme med en bemærkning om, at der her vist var fruen, som havde det hårde arbejde. Uheldigvis kom denne bemærkning Karoline for øre, og hun lukkede een gang for alle munden på de nævenyttige damer, og så blev der ikke snakket mere om den sag.</w:t>
      </w:r>
    </w:p>
    <w:p>
      <w:pPr>
        <w:pStyle w:val="Normal"/>
        <w:rPr/>
      </w:pPr>
      <w:r>
        <w:rPr/>
      </w:r>
    </w:p>
    <w:p>
      <w:pPr>
        <w:pStyle w:val="Normal"/>
        <w:rPr/>
      </w:pPr>
      <w:r>
        <w:rPr/>
        <w:t>Et år, da vi ankom til Klitrosen var “Fattiggården” revet ned, og på dens plads i baghaven lå et splinterny annex med otte væresler – de blev senere udvidet til seksten – komplet med rindende koldt og varmt vand, toilet og bruserum, og al denne luksus skaffede den navnet “Millionærfløjen”. Efterhånden var det blevet “in” at feriere på Klitrosen, og et par år senere lå der endnu et annex, stadig lidt mere moderne og “lidt dyrere”. Det kaldte vi “Tip Top”. Jeg husker også en spadseretur med Far og Marinus. Han havde planer om en ny tilbygning, hvor han ville lave restaurant med udskænkning – også for de lokale. Far var ikke særlig begejstret, da han mente det ville ødelægge noget af charmen. “Jeg tror nu nok, det skal gå”, sagde Marinus, “og du må huske, Åge, vi skal jo også leve om vinteren”.</w:t>
      </w:r>
    </w:p>
    <w:p>
      <w:pPr>
        <w:pStyle w:val="Normal"/>
        <w:rPr/>
      </w:pPr>
      <w:r>
        <w:rPr/>
      </w:r>
    </w:p>
    <w:p>
      <w:pPr>
        <w:pStyle w:val="Normal"/>
        <w:rPr/>
      </w:pPr>
      <w:r>
        <w:rPr/>
        <w:t>Næste sommer var restauranten en realitet, og selvfølgelig havde Marinus haft ret. Hver lørdag aften i sæsonen kom et firemands orkester fra Fjerritslev og spillede op til dans. Jeg tror det var i 1938, at en ung, glad student holdt sit indtog på Klitrosen med sin mandolin og utroligt smittende humør. Det var Svend Petersen, som mange år senere blev underholdningschef i fjernsynet. Jørn Grauengaard var der også, så der blev jazzet næsten hver aften. Det var sommeren med “Lambeth walk”, som vi unge københavnere havde lært på danseskolerne, og nu gav opvisning i. De venligtsindede indfødte ville ikke stå tilbage og lærte os at danse “Vupti Gine”, som jeg aldrig siden har kunne høre uden at tænke på danseaftenerne på Klitrosen.</w:t>
      </w:r>
    </w:p>
    <w:p>
      <w:pPr>
        <w:pStyle w:val="Normal"/>
        <w:rPr/>
      </w:pPr>
      <w:r>
        <w:rPr/>
      </w:r>
    </w:p>
    <w:p>
      <w:pPr>
        <w:pStyle w:val="Normal"/>
        <w:rPr/>
      </w:pPr>
      <w:r>
        <w:rPr/>
        <w:t xml:space="preserve">Hvad betød en lidt stenet strandbred, når klitterne kun var 100 meter fra strandkanten? Vi opdagerde hurtigt, at man kun skulle et par meter ud i vandet, før der var den dejligste sandbund. Om aftenerne gik vi tur til Svinkløv og Fosdalen, og hvis husets døtre var med, vankede det tit en forfriskning ved hjemkomsten. Hvordan de fik tid er os en gåde, for enten hjalp de Karoline i køkkenet, eller også havde de travlt med at servere eller vaske op. Måske var </w:t>
      </w:r>
      <w:r>
        <w:rPr>
          <w:i/>
          <w:iCs/>
        </w:rPr>
        <w:t>det</w:t>
      </w:r>
      <w:r>
        <w:rPr/>
        <w:t xml:space="preserve"> een af hemmelighederne, at man sled i det for gæsterne velbefindende uden at disse mækede det kolossale arbejde, der lå bag.</w:t>
      </w:r>
    </w:p>
    <w:p>
      <w:pPr>
        <w:pStyle w:val="Normal"/>
        <w:rPr/>
      </w:pPr>
      <w:r>
        <w:rPr/>
      </w:r>
    </w:p>
    <w:p>
      <w:pPr>
        <w:pStyle w:val="Normal"/>
        <w:rPr/>
      </w:pPr>
      <w:r>
        <w:rPr/>
        <w:t>År efter år vendte gæsterne tilbage, opfriskede minder fra de foregående år, badede, dansede, spiste og spillede tennis på den mer' end forsømte tennisbane. Den var det eneste Marinus ikke ville ofre noget på, men efterhånden lærte man jo hvor hulleren var og indrette sine slag derefter.</w:t>
      </w:r>
    </w:p>
    <w:p>
      <w:pPr>
        <w:pStyle w:val="Normal"/>
        <w:rPr/>
      </w:pPr>
      <w:r>
        <w:rPr/>
      </w:r>
    </w:p>
    <w:p>
      <w:pPr>
        <w:pStyle w:val="Normal"/>
        <w:rPr/>
      </w:pPr>
      <w:r>
        <w:rPr/>
        <w:t>Selvom det var Tordenskjolds soldater, som gik igen, kom der også nye til, og det var ikke alle, som faldt lige godt til. Karoline vidste nok, hvem hun ville have indenfor sine døre.</w:t>
      </w:r>
    </w:p>
    <w:p>
      <w:pPr>
        <w:pStyle w:val="Normal"/>
        <w:rPr/>
      </w:pPr>
      <w:r>
        <w:rPr/>
      </w:r>
    </w:p>
    <w:p>
      <w:pPr>
        <w:pStyle w:val="Normal"/>
        <w:rPr/>
      </w:pPr>
      <w:r>
        <w:rPr/>
        <w:t xml:space="preserve">Under krigen var det lige ved at gå galt. Klitrosen havde modtaget sit kontingent af tyske marinetropper, og på “Elsassgården” oppe på åsen havde værnemagten etableret sig. De højere officerer havde nok hørt om Karolines kogekunst og </w:t>
      </w:r>
      <w:r>
        <w:rPr>
          <w:i/>
          <w:iCs/>
        </w:rPr>
        <w:t>nægte</w:t>
      </w:r>
      <w:r>
        <w:rPr/>
        <w:t xml:space="preserve"> at servere for den kunne hun jo ikke. Til gengæld forbød hun dem adgang til spisesalen, hvor </w:t>
      </w:r>
      <w:r>
        <w:rPr>
          <w:i/>
          <w:iCs/>
        </w:rPr>
        <w:t>hendes</w:t>
      </w:r>
      <w:r>
        <w:rPr/>
        <w:t xml:space="preserve"> gæster spsite. Den slags var sabotage mod værnemagten, så de tog Karoline med til forhør i Fjerritslev, men hun klarede situationen som altid.</w:t>
      </w:r>
    </w:p>
    <w:p>
      <w:pPr>
        <w:pStyle w:val="Normal"/>
        <w:rPr/>
      </w:pPr>
      <w:r>
        <w:rPr/>
      </w:r>
    </w:p>
    <w:p>
      <w:pPr>
        <w:pStyle w:val="Normal"/>
        <w:rPr/>
      </w:pPr>
      <w:r>
        <w:rPr/>
        <w:t>Men også visse landsmænd kunne falde igennem. Det var en yndet uskik at styrte sig over det kolde bord, før den varme frokostret var serveret. Det satte Karoline hurtigt en stopper for. Hun lagde simpelthen en dug over de kolde lækkerier, og den blev først aftaget, når den varme ret var spist.</w:t>
      </w:r>
    </w:p>
    <w:p>
      <w:pPr>
        <w:pStyle w:val="Normal"/>
        <w:rPr/>
      </w:pPr>
      <w:r>
        <w:rPr/>
      </w:r>
    </w:p>
    <w:p>
      <w:pPr>
        <w:pStyle w:val="Normal"/>
        <w:rPr/>
      </w:pPr>
      <w:r>
        <w:rPr/>
        <w:t>Selv bland stamgæsterne var det ikke alle, som havde råd til hvert år at komme på Klitrosen, men det kunne godt ske, at Marinus og Karoline diskret forhørte sig om årsagen, og så kom der undertiden en invitation, selvom gratisterne lagde beslag på et par værelser i højsæsonen.</w:t>
      </w:r>
    </w:p>
    <w:p>
      <w:pPr>
        <w:pStyle w:val="Normal"/>
        <w:rPr/>
      </w:pPr>
      <w:r>
        <w:rPr/>
      </w:r>
    </w:p>
    <w:p>
      <w:pPr>
        <w:pStyle w:val="Normal"/>
        <w:rPr/>
      </w:pPr>
      <w:r>
        <w:rPr/>
        <w:t>Den følgende historie skylder jeg husets datter, Elsa. Eet år havde far forregnet sig. Han havde kun bestilt værelser for 14 dage, og midt i ferien fortrød han. Hele dagen havde han jagtet Marinus for at få opholdet forlænget en uge. Tilsidst så han ham på vej ind i køkkenet, og dér blev slaget udkæmpet. Der var altid fuldt besat på Klitrosen, og Karoline spurgte rent ud far, om han mente, hun skulle smide gæster ud, som havde bestilt god tid i forvejen, bare for at han og hans familie skulle forlænge opholdet? Marinus vidste hverken ud eler ind, og det så far. “Du er gift med en ond kvinde, Marinus. Jeg er en forbasket god sagfører og skal nok skaffe dig en ordentlig skilsmisse”.  - Sådan var tonen, og det lo man meget ad den sommer, men hvad der kom ud af historien, husker vi ikke. Sandsynligvis har Karoline igen trukket det længste strå.</w:t>
      </w:r>
    </w:p>
    <w:p>
      <w:pPr>
        <w:pStyle w:val="Normal"/>
        <w:rPr/>
      </w:pPr>
      <w:r>
        <w:rPr/>
      </w:r>
    </w:p>
    <w:p>
      <w:pPr>
        <w:pStyle w:val="Normal"/>
        <w:rPr/>
      </w:pPr>
      <w:r>
        <w:rPr/>
        <w:t>Marinus og Karoline er forlængst døde, og det samme gælder de fleste af tredivernes sommergæster, men Klitrosen ligger der stadig. Der er kommet en ny tilbygning, som vist bruges til Motel, og da jeg for nogen tid siden var på de kanter, ville jeg gense Klitrosen. På hele turen havde jeg underholdt min kone om dette ferieparadis, men de nye værtsfolk var ikke hjemme. Husets kønne, unge datter lukkede op og viste os venligt rundt. Hun var ikke synderligt overrasket over vores nysgerrighed.</w:t>
      </w:r>
    </w:p>
    <w:p>
      <w:pPr>
        <w:pStyle w:val="Normal"/>
        <w:rPr/>
      </w:pPr>
      <w:r>
        <w:rPr/>
      </w:r>
    </w:p>
    <w:p>
      <w:pPr>
        <w:pStyle w:val="Normal"/>
        <w:rPr/>
      </w:pPr>
      <w:r>
        <w:rPr/>
        <w:t xml:space="preserve">Udadtil var alt ved det gamle. “Tip Top” og “Millionærfløjen” stod på deres vante pladser, tennisbanen var stadig ikke repareret, og jeg indsnusede den velkendte lugt fra korridorer og opholdsstuer. Og så var det helt </w:t>
      </w:r>
      <w:r>
        <w:rPr>
          <w:i/>
          <w:iCs/>
        </w:rPr>
        <w:t>anderledes</w:t>
      </w:r>
      <w:r>
        <w:rPr/>
        <w:t>. Jeg fortrød halvvejs denne tilbagevenden til døde ting, som jo kun engang havde været rammen om den ægte jyske hjertelighed, jeg første gang havde mødt i min barndom. Andre kan tage til Klitrosen og opleve mindst lige så pragtfulde ferier, man hvad havde jeg at gøre dér? For mig var Klitrosen Marinus og Karoline, deres børn, lærer Hald fra Fjerritslev, og hele den gamle klike for mere end fyrre år siden.</w:t>
      </w:r>
    </w:p>
    <w:p>
      <w:pPr>
        <w:pStyle w:val="Normal"/>
        <w:rPr/>
      </w:pPr>
      <w:r>
        <w:rPr/>
      </w:r>
    </w:p>
    <w:p>
      <w:pPr>
        <w:pStyle w:val="Normal"/>
        <w:rPr/>
      </w:pPr>
      <w:r>
        <w:rPr/>
        <w:t>Ved afskeden spurgte den unge pige, om jeg kendte en bestemt forretningsmand i København. Det gjorde jeg i høj grad. Han og hans forældre var blandt stamgæsterne i trediverne. -Jo, han og hans kone var heroppe for en uges tid siden og gik ligesom du rundt og genopfriskede gamle minder. De gamle gæster kommer tit forbi og kikker ind. Disse Kjelgaard Pedersens må have været temmelig enestående mennesker.</w:t>
      </w:r>
    </w:p>
    <w:p>
      <w:pPr>
        <w:pStyle w:val="Normal"/>
        <w:rPr/>
      </w:pPr>
      <w:r>
        <w:rPr/>
      </w:r>
    </w:p>
    <w:p>
      <w:pPr>
        <w:pStyle w:val="Normal"/>
        <w:rPr/>
      </w:pPr>
      <w:r>
        <w:rPr/>
        <w:t>Det kunne jeg kun give hende ret 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45:56Z</dcterms:created>
  <dc:creator/>
  <dc:description/>
  <dc:language>en-US</dc:language>
  <cp:lastModifiedBy/>
  <dcterms:modified xsi:type="dcterms:W3CDTF">2007-09-05T21:27:24Z</dcterms:modified>
  <cp:revision>16</cp:revision>
  <dc:subject/>
  <dc:title/>
</cp:coreProperties>
</file>